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RÖNIKA: För tidigt att betygsätta Elfsborgs insatser 2013</w:t>
      </w:r>
    </w:p>
    <w:p>
      <w:pPr>
        <w:pStyle w:val="Normal"/>
        <w:rPr>
          <w:b/>
          <w:b/>
        </w:rPr>
      </w:pPr>
      <w:r>
        <w:rPr>
          <w:b/>
        </w:rPr>
      </w:r>
    </w:p>
    <w:p>
      <w:pPr>
        <w:pStyle w:val="Normal"/>
        <w:rPr/>
      </w:pPr>
      <w:r>
        <w:rPr/>
        <w:t>Att vara supporter är att våndas. Ibland går det upp, ibland går det ned. För Elfsborgs del har det mest varit upp de senaste sju åren. Men sällan har man väl som gulsvart supporter varit mer kluven kring årets resultat så här långt.</w:t>
      </w:r>
    </w:p>
    <w:p>
      <w:pPr>
        <w:pStyle w:val="Normal"/>
        <w:rPr/>
      </w:pPr>
      <w:r>
        <w:rPr/>
      </w:r>
    </w:p>
    <w:p>
      <w:pPr>
        <w:pStyle w:val="Normal"/>
        <w:rPr/>
      </w:pPr>
      <w:r>
        <w:rPr/>
        <w:t xml:space="preserve">Att gå till </w:t>
      </w:r>
      <w:r>
        <w:rPr>
          <w:color w:val="000000"/>
        </w:rPr>
        <w:t xml:space="preserve">Europa League:s </w:t>
      </w:r>
      <w:r>
        <w:rPr/>
        <w:t>gruppspel är naturligtvis något av det största som hänt i Elfsborgs historia. Den framgången gjorde oss alla otroligt stolta. Få svenska klubbar har klarat denna bedrift. Jag var ju med Elfsborg till Glasgow och såg den mycket starka insatsen på Celtic Park. Den visade lagets potential.</w:t>
      </w:r>
    </w:p>
    <w:p>
      <w:pPr>
        <w:pStyle w:val="Normal"/>
        <w:rPr/>
      </w:pPr>
      <w:r>
        <w:rPr/>
      </w:r>
    </w:p>
    <w:p>
      <w:pPr>
        <w:pStyle w:val="Normal"/>
        <w:rPr/>
      </w:pPr>
      <w:r>
        <w:rPr/>
        <w:t>Å andra sidan är det stundtals mediokra spelet i allsvenskan är en mycket stor besvikelse.</w:t>
      </w:r>
    </w:p>
    <w:p>
      <w:pPr>
        <w:pStyle w:val="Normal"/>
        <w:rPr/>
      </w:pPr>
      <w:r>
        <w:rPr/>
        <w:t>Jag tog själv tunnelbanan från Riksdagen ut till Hässelby Gård i onsdags och stod som en av 73 frusna guliganer på Grimsta IP och såg Elfsborg förlora mot bottenlaget Brommapojkarna</w:t>
      </w:r>
    </w:p>
    <w:p>
      <w:pPr>
        <w:pStyle w:val="Normal"/>
        <w:rPr/>
      </w:pPr>
      <w:r>
        <w:rPr/>
        <w:t>efter en ytterst svag insats. Det var kallt i luften och spelet värmde definitivt inte de futtiga 966 personer som fanns i publiken. Matchen var verkligen ingen rolig upplevelse. Det är svårt som supporter att förstå hur ett helt lag kan underprestera så kraftigt som Elfsborg gjorde i denna match och även har gjort under flera andra matcher denna höst. Vi vet ju vad våra spelare kan.</w:t>
      </w:r>
    </w:p>
    <w:p>
      <w:pPr>
        <w:pStyle w:val="Normal"/>
        <w:rPr/>
      </w:pPr>
      <w:r>
        <w:rPr/>
      </w:r>
    </w:p>
    <w:p>
      <w:pPr>
        <w:pStyle w:val="Normal"/>
        <w:rPr/>
      </w:pPr>
      <w:r>
        <w:rPr/>
        <w:t xml:space="preserve">Men ännu är det inte dags att sammanfatta fotbollsåret 2013. Hur helhetsbetyget blir är faktiskt inte ristat i sten. </w:t>
      </w:r>
    </w:p>
    <w:p>
      <w:pPr>
        <w:pStyle w:val="Normal"/>
        <w:rPr/>
      </w:pPr>
      <w:r>
        <w:rPr/>
      </w:r>
    </w:p>
    <w:p>
      <w:pPr>
        <w:pStyle w:val="Normal"/>
        <w:rPr/>
      </w:pPr>
      <w:r>
        <w:rPr/>
        <w:t xml:space="preserve">Visst finns risken att 2013 visar sig bli ett mindre lyckosamt år. Om Elfsborg inte lyckas prestera några resultat i </w:t>
      </w:r>
      <w:r>
        <w:rPr>
          <w:color w:val="000000"/>
        </w:rPr>
        <w:t>Europa League:s</w:t>
      </w:r>
      <w:r>
        <w:rPr/>
        <w:t xml:space="preserve"> gruppspel och samtidigt för första gången på åtta år inte lyckas ta någon medalj i allsvenskan så blir betyget knappast godkänt. </w:t>
      </w:r>
    </w:p>
    <w:p>
      <w:pPr>
        <w:pStyle w:val="Normal"/>
        <w:rPr/>
      </w:pPr>
      <w:r>
        <w:rPr/>
      </w:r>
    </w:p>
    <w:p>
      <w:pPr>
        <w:pStyle w:val="Normal"/>
        <w:rPr/>
      </w:pPr>
      <w:r>
        <w:rPr/>
        <w:t xml:space="preserve">Men det kan faktiskt fortfarande bli så att 2013 till slut visar sig vara det mest framgångsrika året för Elfsborg i modern tid, kanske någonsin. Om laget tar sig samman och till slut lyckas knipa en tredjeplats eller fjärdeplats i allsvenskan och därmed tar sin åttonde raka medalj, och kombinerar detta med att göra bra resultat och ta ett antal poäng i </w:t>
      </w:r>
      <w:r>
        <w:rPr>
          <w:color w:val="000000"/>
        </w:rPr>
        <w:t xml:space="preserve">Europa League:s </w:t>
      </w:r>
      <w:r>
        <w:rPr/>
        <w:t>gruppspel, så är det en oerhört stark bedrift som slår det mesta. Då är det en självklar succé och betyget blir i stället väl godkänt.</w:t>
      </w:r>
    </w:p>
    <w:p>
      <w:pPr>
        <w:pStyle w:val="Normal"/>
        <w:rPr/>
      </w:pPr>
      <w:r>
        <w:rPr/>
      </w:r>
    </w:p>
    <w:p>
      <w:pPr>
        <w:pStyle w:val="Normal"/>
        <w:rPr/>
      </w:pPr>
      <w:r>
        <w:rPr/>
        <w:t xml:space="preserve">Men om den fortsatta hösten ska gå i framgångens tecken krävs att spelare, ledning och suppportrar börjar se framåt i stället för bakåt. Då är det positivt tänkande som gäller både hos spelare, lagledning och supportrar. Vi supportrar får försöka bita ihop och peppa i stället för att klaga. Och spelarna och lagledningen får ta sig i kragen. </w:t>
      </w:r>
    </w:p>
    <w:p>
      <w:pPr>
        <w:pStyle w:val="Normal"/>
        <w:rPr/>
      </w:pPr>
      <w:r>
        <w:rPr/>
      </w:r>
    </w:p>
    <w:p>
      <w:pPr>
        <w:pStyle w:val="Normal"/>
        <w:rPr/>
      </w:pPr>
      <w:r>
        <w:rPr/>
        <w:t>Nu är det upp till bevis att Elfsborg är en av Sveriges främsta lag. Och då måste vi alla dra åt samma håll!</w:t>
      </w:r>
    </w:p>
    <w:p>
      <w:pPr>
        <w:pStyle w:val="Normal"/>
        <w:rPr/>
      </w:pPr>
      <w:r>
        <w:rPr/>
      </w:r>
    </w:p>
    <w:p>
      <w:pPr>
        <w:pStyle w:val="Normal"/>
        <w:rPr/>
      </w:pPr>
      <w:r>
        <w:rPr/>
        <w:t>Jan Eric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45:00Z</dcterms:created>
  <dc:creator>jn0828aa</dc:creator>
  <dc:description/>
  <cp:keywords/>
  <dc:language>en-US</dc:language>
  <cp:lastModifiedBy>jn0828aa</cp:lastModifiedBy>
  <dcterms:modified xsi:type="dcterms:W3CDTF">2013-09-28T18:59:00Z</dcterms:modified>
  <cp:revision>2</cp:revision>
  <dc:subject/>
  <dc:title>För tidigt att betygsätta Elfsborgs insatser 2013</dc:title>
</cp:coreProperties>
</file>